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60"/>
          <w:szCs w:val="16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-387985</wp:posOffset>
                </wp:positionV>
                <wp:extent cx="4279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50.9pt;mso-wrap-distance-left:9.05pt;mso-wrap-distance-right:9.05pt;mso-wrap-distance-top:0pt;mso-wrap-distance-bottom:0pt;margin-top:-30.5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- 2564)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ช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เมืองฯ  จังหวัดสุราษฎร์ธาน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1023"/>
        <w:gridCol w:w="992"/>
        <w:gridCol w:w="1134"/>
        <w:gridCol w:w="961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  <w:r>
              <w:rPr/>
              <w:t>/</w:t>
            </w:r>
            <w:r>
              <w:rPr/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บุคลาก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ทั้งข้าราชการ การเมืองฝ่ายบริหาร ข้าราชการการเมือง              ฝ่ายสภาท้องถิ่น และฝ่ายประจำขององค์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งช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ฝึกอบรมคุณธรรม จริยธรรมให้แก่คณะผู้บริหาร </w:t>
            </w:r>
            <w:r>
              <w:rPr>
                <w:rFonts w:ascii="TH SarabunIT๙" w:hAnsi="TH SarabunIT๙" w:cs="TH SarabunIT๙"/>
                <w:szCs w:val="24"/>
              </w:rPr>
              <w:t>สมาชิกสภา และ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 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าง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ทำคู่มือเกี่ยวกับการป้องกันผลประโยชน์ทับซ้อ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ธิปไตยระดับท้องถิ่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ะดับ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ิจกรรมส่งเสริมสภาเด็กเยาวชน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โตไปไม่โก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-394335</wp:posOffset>
                </wp:positionV>
                <wp:extent cx="42799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50.9pt;mso-wrap-distance-left:9.05pt;mso-wrap-distance-right:9.05pt;mso-wrap-distance-top:0pt;mso-wrap-distance-bottom:0pt;margin-top:-31.0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1023"/>
        <w:gridCol w:w="992"/>
        <w:gridCol w:w="1134"/>
        <w:gridCol w:w="961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  <w:r>
              <w:rPr/>
              <w:t>/</w:t>
            </w:r>
            <w:r>
              <w:rPr/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มาตรการสร้าง           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สร้างความโปร่งใสในการบริหารงานบุคคล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กิจกรรมสำรวจความพึงพอใจของผู้รับริ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Cs w:val="24"/>
              </w:rPr>
              <w:t>มาตรกา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ช้ดุลยพินิจ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เชิดชูเกียรติ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มีจิตสาธารณ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             ในกรณีได้ทราบหรือรับแจ้งหรือตรวจสอบพบ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 “ให้ความร่วมมือกับหน่วยงานตรวจสอบทั้งภาครัฐและองค์กรอิสระ”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าตรการแต่งตั้งผู้รับผิดชอบเกี่ยวกับเรื่องร้องเรียนโดยมิชอ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-341630</wp:posOffset>
                </wp:positionV>
                <wp:extent cx="427990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50.9pt;mso-wrap-distance-left:9.05pt;mso-wrap-distance-right:9.05pt;mso-wrap-distance-top:0pt;mso-wrap-distance-bottom:0pt;margin-top:-26.9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1023"/>
        <w:gridCol w:w="992"/>
        <w:gridCol w:w="1134"/>
        <w:gridCol w:w="961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  <w:r>
              <w:rPr/>
              <w:t>/</w:t>
            </w:r>
            <w:r>
              <w:rPr/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าตรการปรับปรุงศูนย์ข้อมูลข่าวสารของ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บางชนะ </w:t>
            </w:r>
            <w:r>
              <w:rPr>
                <w:rFonts w:ascii="TH SarabunIT๙" w:hAnsi="TH SarabunIT๙" w:cs="TH SarabunIT๙"/>
                <w:szCs w:val="24"/>
              </w:rPr>
              <w:t>ให้มีประสิทธิภาพ</w:t>
            </w:r>
            <w:r>
              <w:rPr>
                <w:rFonts w:ascii="TH SarabunIT๙" w:hAnsi="TH SarabunIT๙" w:cs="TH SarabunIT๙"/>
                <w:szCs w:val="24"/>
              </w:rPr>
              <w:t>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าตรการเผยแพร่ข้อมูลข่าวส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สำคัญ</w:t>
            </w:r>
            <w:r>
              <w:rPr>
                <w:rFonts w:ascii="TH SarabunIT๙" w:hAnsi="TH SarabunIT๙" w:cs="TH SarabunIT๙"/>
                <w:szCs w:val="24"/>
              </w:rPr>
              <w:t>ขององค์การบริหารส่วนตำบลบางชน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ให้มีช่องทางที่ประชาชนเข้าถึงข้อมูลข่าวสาร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บางชนะ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Cs w:val="24"/>
              </w:rPr>
              <w:t>จัดประชาคมแผน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างชน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กระบวนการเรื่องร้องเรีย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ให้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าตรการแต่งตั้งคณะกรรมการสนับสนุนการจัดทำแผนพัฒนา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บาง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ตำบ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10 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-386715</wp:posOffset>
                </wp:positionV>
                <wp:extent cx="427990" cy="646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50.9pt;mso-wrap-distance-left:9.05pt;mso-wrap-distance-right:9.05pt;mso-wrap-distance-top:0pt;mso-wrap-distance-bottom:0pt;margin-top:-30.4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1023"/>
        <w:gridCol w:w="992"/>
        <w:gridCol w:w="1134"/>
        <w:gridCol w:w="961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  <w:r>
              <w:rPr/>
              <w:t>/</w:t>
            </w:r>
            <w:r>
              <w:rPr/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Cs w:val="24"/>
              </w:rPr>
              <w:t>ติดตามประเมินผล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ให้ประชาชนมีส่วนร่วมตรวจสอบ กำกับ ดูแลการบริหารงานบุคคลเกี่ยวกับการบรรจุ 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Cs w:val="24"/>
              </w:rPr>
              <w:t>ส่งเสริมสมาชิกสภาท้องถิ่นให้มีบทบาทในการตรวจสอบการปฏิบัติงานของฝ่ายบริห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Cs w:val="24"/>
              </w:rPr>
              <w:t xml:space="preserve">(Community) </w:t>
            </w:r>
            <w:r>
              <w:rPr>
                <w:rFonts w:ascii="TH SarabunIT๙" w:hAnsi="TH SarabunIT๙" w:cs="TH SarabunIT๙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าตรกา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าตรการการส่งเสริมและมีส่วนร่วมใ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5:00Z</dcterms:created>
  <dc:creator>Sky123.Org</dc:creator>
  <dc:description/>
  <cp:keywords/>
  <dc:language>en-US</dc:language>
  <cp:lastModifiedBy>Sky123.Org</cp:lastModifiedBy>
  <cp:lastPrinted>2018-03-06T15:09:00Z</cp:lastPrinted>
  <dcterms:modified xsi:type="dcterms:W3CDTF">2019-02-13T04:06:00Z</dcterms:modified>
  <cp:revision>16</cp:revision>
  <dc:subject/>
  <dc:title/>
</cp:coreProperties>
</file>